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238" w:hanging="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СИНИЦЫНА ВАЛЕНТИНА ТИМОФЕЕВНА</w:t>
      </w:r>
    </w:p>
    <w:p>
      <w:pPr>
        <w:pStyle w:val="Normal"/>
        <w:shd w:fill="FFFFFF" w:val="clear"/>
        <w:spacing w:lineRule="exact" w:line="374"/>
        <w:ind w:left="1238" w:hanging="0"/>
        <w:rPr>
          <w:b/>
          <w:b/>
          <w:bCs/>
          <w:position w:val="2"/>
          <w:sz w:val="24"/>
          <w:szCs w:val="24"/>
        </w:rPr>
      </w:pPr>
      <w:r>
        <w:rPr>
          <w:b/>
          <w:bCs/>
          <w:position w:val="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1238" w:hanging="0"/>
        <w:rPr>
          <w:b/>
          <w:b/>
          <w:bCs/>
          <w:position w:val="2"/>
          <w:sz w:val="24"/>
          <w:szCs w:val="24"/>
        </w:rPr>
      </w:pPr>
      <w:r>
        <w:rPr>
          <w:b/>
          <w:bCs/>
          <w:position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1075"/>
        <w:jc w:val="both"/>
        <w:rPr/>
      </w:pPr>
      <w:r>
        <w:rPr/>
        <w:t>Синицына Валентина Тимофеевна за время работы зарекомендовала себя как опытный и творческий педагог, умелый организатор детского коллектива, ответственный и терпеливый наставник, добросовестный и исполнительный работник. Имеет 1 квалификацион</w:t>
        <w:softHyphen/>
        <w:t>ную категорию.</w:t>
      </w:r>
    </w:p>
    <w:p>
      <w:pPr>
        <w:pStyle w:val="Normal"/>
        <w:shd w:fill="FFFFFF" w:val="clear"/>
        <w:spacing w:lineRule="exact" w:line="274"/>
        <w:ind w:left="10" w:right="48" w:firstLine="1080"/>
        <w:jc w:val="both"/>
        <w:rPr/>
      </w:pPr>
      <w:r>
        <w:rPr/>
        <w:t>С 1976 по 1994 год Валентина Тимофеевна работала воспитателем в дошкольной группе. Она уделяет огромное внимание охране и укреплению здоровья дошкольников и воспитанию у них интереса к различным видам двигательной активности, практикует нетрадиционные формы закаливания. Синицына В.Т. поддерживает тесный контакт с семьями своих воспитанников. Родители на деле являются активными участниками и помощниками процессе воспитания. Поддерживая связь с семьями, педагог с раннего возраста прививает детям уважение к взрослым, навыки культурного поведения, нравственных привычек справедливого отношения к своим поступкам и поступкам других детей. Все эти качеств воспитываются в процессе активной детской деятельности: играх, быту, труде и на занятиях.</w:t>
      </w:r>
    </w:p>
    <w:p>
      <w:pPr>
        <w:pStyle w:val="Normal"/>
        <w:shd w:fill="FFFFFF" w:val="clear"/>
        <w:spacing w:lineRule="exact" w:line="274" w:before="5" w:after="0"/>
        <w:ind w:left="19" w:right="43" w:firstLine="1075"/>
        <w:jc w:val="both"/>
        <w:rPr/>
      </w:pPr>
      <w:r>
        <w:rPr/>
        <w:t>С 1994 года детский сад «Берёзка» реорганизован в Муниципальное общеобразовательное учреждение для детей дошкольного и младшего школьного возраста и Валентин Тимофеевна работает воспитателем в группе продлённого дня. Тесный контакт с родителями своих воспитанников помогает привыкнуть детям к школьной жизни, а воспитателю возрастным изменениям своих подопечных. Детей из группы Синицыной В.Т. отличает дисциплинированность, самостоятельность, трудолюбие. Она умело строит воспитательные беседы для младших школьников, вовлекая их в школьную жизнь и творческие дела школы.</w:t>
      </w:r>
    </w:p>
    <w:p>
      <w:pPr>
        <w:pStyle w:val="Normal"/>
        <w:shd w:fill="FFFFFF" w:val="clear"/>
        <w:spacing w:lineRule="exact" w:line="274"/>
        <w:ind w:left="24" w:right="48" w:firstLine="1070"/>
        <w:jc w:val="both"/>
        <w:rPr/>
      </w:pPr>
      <w:r>
        <w:rPr/>
        <w:t>Валентина Тимофеевна — умелый организатор детского коллектива, создающие эмоционально-положительные условия для воспитания творческой инициативной личности ребёнка, способной адаптироваться в любой жизненной ситуации. Её воспитанники — активные участники спортивных соревнований («Весёлые старты», «Зарничка», «Лыжня России», смотров художественной самодеятельности, танцевальных композиций, песен о войне рисунков «Сувенир—ветерану».</w:t>
      </w:r>
    </w:p>
    <w:p>
      <w:pPr>
        <w:pStyle w:val="Normal"/>
        <w:shd w:fill="FFFFFF" w:val="clear"/>
        <w:spacing w:lineRule="exact" w:line="274"/>
        <w:ind w:left="29" w:right="34" w:firstLine="1075"/>
        <w:jc w:val="both"/>
        <w:rPr/>
      </w:pPr>
      <w:r>
        <w:rPr/>
        <w:t xml:space="preserve">Имея большой опыт работы, она делится с коллегами на педагогических советах: </w:t>
      </w:r>
    </w:p>
    <w:p>
      <w:pPr>
        <w:pStyle w:val="Normal"/>
        <w:shd w:fill="FFFFFF" w:val="clear"/>
        <w:spacing w:lineRule="exact" w:line="274"/>
        <w:ind w:left="29" w:right="34" w:firstLine="1075"/>
        <w:jc w:val="both"/>
        <w:rPr/>
      </w:pPr>
      <w:r>
        <w:rPr/>
        <w:t>«Взаимосвязь семьи и школы — важный фактор в процессе воспитания», «Влияние коррекционно-развивающих игр на развитие личности учащихся в условиях группы продлённого дня»;</w:t>
      </w:r>
    </w:p>
    <w:p>
      <w:pPr>
        <w:pStyle w:val="Normal"/>
        <w:shd w:fill="FFFFFF" w:val="clear"/>
        <w:spacing w:lineRule="exact" w:line="274"/>
        <w:ind w:left="29" w:right="34" w:firstLine="1075"/>
        <w:jc w:val="both"/>
        <w:rPr/>
      </w:pPr>
      <w:r>
        <w:rPr/>
        <w:t xml:space="preserve"> </w:t>
      </w:r>
      <w:r>
        <w:rPr/>
        <w:t>на школьном методическом объединении: «Релаксационные упражнения для снятие напряжения и усталости».</w:t>
      </w:r>
    </w:p>
    <w:p>
      <w:pPr>
        <w:pStyle w:val="Normal"/>
        <w:shd w:fill="FFFFFF" w:val="clear"/>
        <w:spacing w:lineRule="exact" w:line="274"/>
        <w:ind w:left="29" w:right="34" w:firstLine="1075"/>
        <w:jc w:val="both"/>
        <w:rPr/>
      </w:pPr>
      <w:r>
        <w:rPr/>
        <w:t xml:space="preserve"> </w:t>
      </w:r>
      <w:r>
        <w:rPr/>
        <w:t>В 2004 году педагог участвовала в территориальных педагогических чтениях по теме: «Коррекционно-развивающие игры в условиях группы продлённого дня».</w:t>
      </w:r>
    </w:p>
    <w:p>
      <w:pPr>
        <w:pStyle w:val="Normal"/>
        <w:shd w:fill="FFFFFF" w:val="clear"/>
        <w:spacing w:lineRule="exact" w:line="274"/>
        <w:ind w:left="34" w:right="19" w:firstLine="1075"/>
        <w:jc w:val="both"/>
        <w:rPr/>
      </w:pPr>
      <w:r>
        <w:rPr/>
        <w:t>Валентина Тимофеевна в учреждении является ответственным за ведение работы школе по ознакомлению с правилами дорожного движения, она заведует кабинетом, который ежегодно пополняется новой методической литературой, необходимой для полноценного процесса изучения и практического применения правил дорожного движения. При приёмке учреждения к новому учебному году комиссия отмечает лучшую подготовку  методическую оснащённость кабинета.</w:t>
      </w:r>
    </w:p>
    <w:p>
      <w:pPr>
        <w:pStyle w:val="Normal"/>
        <w:shd w:fill="FFFFFF" w:val="clear"/>
        <w:spacing w:lineRule="exact" w:line="274"/>
        <w:ind w:left="43" w:firstLine="1075"/>
        <w:rPr/>
      </w:pPr>
      <w:r>
        <w:rPr/>
        <w:t>В.Т. Синицына — ежегодно начальник    летнего оздоровительного лагеря детей дневным пребыванием детей. Подготовка к летнему отдыху проходит организованно.   Интересные познавательные мероприятия летнего лагеря помогают детям отдохнуть,   набраться сил для следующего учебного года.</w:t>
      </w:r>
    </w:p>
    <w:p>
      <w:pPr>
        <w:pStyle w:val="Normal"/>
        <w:shd w:fill="FFFFFF" w:val="clear"/>
        <w:spacing w:lineRule="exact" w:line="274"/>
        <w:ind w:left="58" w:firstLine="1070"/>
        <w:rPr/>
      </w:pPr>
      <w:r>
        <w:rPr/>
        <w:t>Принципиальность  и  справедливость,   большая  работоспособность и  энергия, ответственность,   любовь к школе и оптимизм снискали В.Т. Синицыной   уважение среди коллег, родителей и детей.</w:t>
      </w:r>
    </w:p>
    <w:p>
      <w:pPr>
        <w:pStyle w:val="Normal"/>
        <w:shd w:fill="FFFFFF" w:val="clear"/>
        <w:spacing w:lineRule="exact" w:line="274"/>
        <w:ind w:left="62" w:firstLine="1075"/>
        <w:jc w:val="both"/>
        <w:rPr/>
      </w:pPr>
      <w:r>
        <w:rPr/>
        <w:t>За значительные успехи в организации и совершенствовании воспитательное процесса Валентина Тимофеевна награждена грамотами отдела образования (2005г),  Почетной грамотой Министерства общего и профессионального образования Свердловской области (2006г),Благодарственным письмом Главы Малышевского городского округа (2009г).</w:t>
      </w:r>
    </w:p>
    <w:p>
      <w:pPr>
        <w:pStyle w:val="Normal"/>
        <w:shd w:fill="FFFFFF" w:val="clear"/>
        <w:spacing w:lineRule="exact" w:line="274"/>
        <w:ind w:left="62" w:firstLine="107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2" w:firstLine="107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2" w:firstLine="107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2" w:firstLine="1075"/>
        <w:jc w:val="both"/>
        <w:rPr/>
      </w:pPr>
      <w:r>
        <w:rPr/>
      </w:r>
    </w:p>
    <w:sectPr>
      <w:type w:val="nextPage"/>
      <w:pgSz w:w="11906" w:h="16838"/>
      <w:pgMar w:left="1457" w:right="516" w:gutter="0" w:header="0" w:top="10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7:00Z</dcterms:created>
  <dc:creator>Us1</dc:creator>
  <dc:description/>
  <cp:keywords/>
  <dc:language>en-US</dc:language>
  <cp:lastModifiedBy>Лариса</cp:lastModifiedBy>
  <dcterms:modified xsi:type="dcterms:W3CDTF">2011-05-29T14:57:00Z</dcterms:modified>
  <cp:revision>2</cp:revision>
  <dc:subject/>
  <dc:title>СИНИЦЫНА ВАЛЕНТИНА ТИМОФЕЕВНА</dc:title>
</cp:coreProperties>
</file>