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БЛАГОПОЛУЧНАЯ СЕМЬЯ КАК ОБЪЕКТ СОЦИАЛЬНО –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человека оказывает влияние  множество различных факторов, как биологических, так и социальных. Главным социальным фактором, влияющим на становление личности, являетс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выступает как первый воспитательный институт, связь с которым человек ощущает на протяжении всей своей жизни. Именно в семье закладываются основы нравственности, формируются нормы поведения, раскрываются внутренний мир и индивидуальные качества личности. Семья способствует самоутверждению человека, стимулирует его социальную и творческую активность. Другими словами в семье осуществляется первичная социализац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оциальный институт семья призвана выполнять ряд функций (репродуктивную, экономическую и хозяйственно – бытовую, воспитательную, рекреационную и психотерапевтическую) и имеет определённый социаль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обучается и воспитывается в нашей Школе – саде – 112 человек. Из них  </w:t>
      </w:r>
    </w:p>
    <w:p>
      <w:pPr>
        <w:pStyle w:val="Normal"/>
        <w:jc w:val="both"/>
        <w:rPr/>
      </w:pPr>
      <w:r>
        <w:rPr>
          <w:sz w:val="28"/>
          <w:szCs w:val="28"/>
        </w:rPr>
        <w:t>--Неполные (или формально полные) семьи - 39 (35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Многодетные – 10 (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асширенные – 13 (12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вторные браки – 18 (16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Отсутствие кровного р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ёмная семья, опекунская, семья, где усыновление) – 1 (0,8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блюдаем, как семейные ценности теряют свою значимость, что отражается в первую очередь на процессе формирования личн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назвать целый ряд факторов, определяющих семейное неблагополучие и влияющих на рост числа детей, лишённых родительской опе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жизненных условий, безработица, низкие доходы семьи.</w:t>
      </w:r>
    </w:p>
    <w:p>
      <w:pPr>
        <w:pStyle w:val="Normal"/>
        <w:numPr>
          <w:ilvl w:val="0"/>
          <w:numId w:val="1"/>
        </w:numPr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в семьях: увеличивается число неполных семей, а также детей, рождённых вне брака матерями-одиночками или несовершеннолетними матерями, в силу чего растёт число отказных детей.</w:t>
      </w:r>
    </w:p>
    <w:p>
      <w:pPr>
        <w:pStyle w:val="Normal"/>
        <w:numPr>
          <w:ilvl w:val="0"/>
          <w:numId w:val="1"/>
        </w:numPr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к в семьях эмоционального, доверительного общения, высокий уровень конфликтности в отношениях между взрослыми членами семьи и в детско-родительских отношениях, неблагоприятный эмоциональный фон в целом, педагогическая некомпетентность родителей.</w:t>
      </w:r>
    </w:p>
    <w:p>
      <w:pPr>
        <w:pStyle w:val="Normal"/>
        <w:numPr>
          <w:ilvl w:val="0"/>
          <w:numId w:val="1"/>
        </w:numPr>
        <w:ind w:left="0" w:firstLine="1060"/>
        <w:jc w:val="both"/>
        <w:rPr>
          <w:sz w:val="28"/>
          <w:szCs w:val="28"/>
        </w:rPr>
      </w:pPr>
      <w:r>
        <w:rPr>
          <w:sz w:val="28"/>
          <w:szCs w:val="28"/>
        </w:rPr>
        <w:t>Падение нравственных устоев семьи, алкоголизм и наркомания родителей, отсюда жестокое обращение с детьми, пренебрежение их интересами 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и семей по уровню социальной адаптации, которые выделяет доктор педагогических наук Галагузова Минненур Ахметхановна:</w:t>
      </w:r>
    </w:p>
    <w:p>
      <w:pPr>
        <w:pStyle w:val="Normal"/>
        <w:numPr>
          <w:ilvl w:val="0"/>
          <w:numId w:val="9"/>
        </w:numPr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ные сем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Семьи группы риска (неполная семья, малообеспеченная семья и т. 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благополучные семьи, имея низкий социальный статус в какой-либо из сфер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Асоциальные семьи. Семьи, в которых родители ведут аморальный, противоправный образ жизни, а воспитанием детей, как правило, никто не за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социально – педагогической работы уже сложилась определённая модель деятельности с проблемными семьями. В настоящее время педагогами нашего учреждения используются  следующие модели помощи семь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а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дицинск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едагога с семьей протекает по тре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ому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ническо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азванные направления работы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разовательное направление.</w:t>
      </w:r>
      <w:r>
        <w:rPr>
          <w:sz w:val="28"/>
          <w:szCs w:val="28"/>
        </w:rPr>
        <w:t xml:space="preserve"> Включает помощь родителям в обучении и воспитании. Помощь в обучении направлена на формирование педагогической культуры родителей и их просвещение. Помощь в воспитании осуществляется путем создания специальных воспитывающих ситуаций в целях укрепления воспитательного потенциала семьи:</w:t>
      </w:r>
    </w:p>
    <w:p>
      <w:pPr>
        <w:pStyle w:val="Normal"/>
        <w:numPr>
          <w:ilvl w:val="0"/>
          <w:numId w:val="3"/>
        </w:numPr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собрания: «Безопасность в жизни школьника», «Мой ребёнок становится трудным» - классные руководители. </w:t>
      </w:r>
    </w:p>
    <w:p>
      <w:pPr>
        <w:pStyle w:val="Normal"/>
        <w:numPr>
          <w:ilvl w:val="0"/>
          <w:numId w:val="3"/>
        </w:numPr>
        <w:ind w:left="0" w:firstLine="440"/>
        <w:jc w:val="both"/>
        <w:rPr/>
      </w:pPr>
      <w:r>
        <w:rPr>
          <w:sz w:val="28"/>
          <w:szCs w:val="28"/>
        </w:rPr>
        <w:t>Общешкольное родительское собрание:«Комплексная помощь семье в прфилактике гиперактивного ребёнка» с участием доцента кафедры коррекционной педагогики (психопаталогии) УрГПУ Маршалкина А.П. (28.04.2010г.)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 нравственно – правовых знаний и профилактики правонарушений среди несовершеннолетних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«Правонарушение среди несовершеннолетних» с привлечением инспектора ОДН УВД по АГО Симоновой А.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клубные часы, беседы, игры, инструктажи на классных часах и ГП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котики в жизни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здоровом теле - здоровый ду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такое хорошо и что такое плох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редные привы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а детей – вовлечение детей в кружки (кружок «ритмика и танец»-100% охват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ружины ЮП – 15 человек, руководитель Королёва А.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атронаж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сихологическое направление.</w:t>
      </w:r>
      <w:r>
        <w:rPr>
          <w:sz w:val="28"/>
          <w:szCs w:val="28"/>
        </w:rPr>
        <w:t xml:space="preserve"> Включает социально-психологическую поддержку и коррекцию и основано на психологической и диагностической моделях. Такая поддержка с позиции педагога направлена на формирование благоприятной психологической атмосферы в семье. Оказание поддержки в союзе с психологом становится наи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семейного неблагополу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дивидуальные профилактические беседы школьного педагога – психолога с учащимися «группы – риска» и их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енинги, беседы на тему «Профилактика агрессивного поведения детей» - педагог – психолог в течение  2009-2010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осредническое направление.</w:t>
      </w:r>
      <w:r>
        <w:rPr>
          <w:sz w:val="28"/>
          <w:szCs w:val="28"/>
        </w:rPr>
        <w:t xml:space="preserve"> Данное направление содержит следующие компоненты: помощь в организации, координации и информировании. Помощь в организации заключается в организации семейного дос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Школьные семейные праздники, походы – один раз в четвер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сенние посидел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ама, папа, я – дружная семь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овогодний празд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дравствуй, лето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Информирование родителей о состоянии здоровья детей, анализ которого проводится медицинским работником 1 раз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с семьей, педагог нередко прибегает к социальному патронажу или надзору. За 2009 – 2010 год педагогами нашего учреждения проведено 29 посещений семей разных категорий на дому с целью контроля над условиями их семейного воспитания, организация свободного времени, выявление условий проживания, подготовка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ы особенности социализации детей из неблагополучных семей, выявлено, что дети строят свои дальнейшие жизненные планы, основываясь на модели собственной семьи, и это порождает увеличение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в виды дезадаптации ребенка из неблагополучной семьи, можно сделать вывод, что причины не в структуре семьи, а в неправильном стиле семейного воспитания и нарушении типа родительско-дет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овременное состояние проблемы неблагополучия можно констатировать, что данная проблема очень актуальна. Число таких семей стремительно увеличивается, появляются новые виды неблагополучных семей в современном обществе, что усугубляется нехваткой высококвалифицированных специалистов в эт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х педагогов, внедрения новых программ социальной защиты и поддержки различных категорий семей, реализация системно-комплексного подхода в решении проблемы неблагополучных семей с целью предотвращения детской беспризорности, бродяжничества, социального сиротства и стабилизац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1:00Z</dcterms:created>
  <dc:creator>Us1</dc:creator>
  <dc:description/>
  <cp:keywords/>
  <dc:language>en-US</dc:language>
  <cp:lastModifiedBy>Лариса</cp:lastModifiedBy>
  <dcterms:modified xsi:type="dcterms:W3CDTF">2010-06-01T13:31:00Z</dcterms:modified>
  <cp:revision>2</cp:revision>
  <dc:subject/>
  <dc:title>НЕБЛАГОПОЛУЧНАЯ СЕМЬЯ КАК ОБЪЕКТ СОЦИАЛЬНО – ПЕДАГОГИЧЕСКОЙ ДЕЯТЕЛЬНОСТИ</dc:title>
</cp:coreProperties>
</file>