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b/>
        </w:rPr>
        <w:t>Малышевская начальная школа - детский сад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каз № 99 о/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 утверждении положений»                                                                  20. 10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ИКА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   Утвердить с 20. 10. 2009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1.Положение о стимулировании работников МОУ для детей дошкольного и младшего школьного возраста Малышевская начальная школа – детский сад № 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накомить  с новыми положениями  под роспись до 31. 10. 2009г.:</w:t>
      </w:r>
    </w:p>
    <w:p>
      <w:pPr>
        <w:pStyle w:val="Normal"/>
        <w:ind w:left="360" w:hanging="0"/>
        <w:rPr/>
      </w:pPr>
      <w:r>
        <w:rPr/>
        <w:t>Груздевой Е.А.., зам. директора УВР - педагогических работн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выполнения приказа возложить на Суханову Н.А.,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иректор Школы-сада № 42      </w:t>
      </w:r>
    </w:p>
    <w:p>
      <w:pPr>
        <w:pStyle w:val="Normal"/>
        <w:rPr/>
      </w:pPr>
      <w:r>
        <w:rPr/>
        <w:t xml:space="preserve">     </w:t>
      </w:r>
      <w:r>
        <w:rPr/>
        <w:t>Т.Ю. Бар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1:00Z</dcterms:created>
  <dc:creator>NONAME</dc:creator>
  <dc:description/>
  <cp:keywords/>
  <dc:language>en-US</dc:language>
  <cp:lastModifiedBy>Лариса</cp:lastModifiedBy>
  <dcterms:modified xsi:type="dcterms:W3CDTF">2009-10-24T10:32:00Z</dcterms:modified>
  <cp:revision>3</cp:revision>
  <dc:subject/>
  <dc:title>                                                     </dc:title>
</cp:coreProperties>
</file>