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ля детей дошкольного и младшего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Малышевская начальная школа-детский сад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47 о/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еречня видов выплат</w:t>
      </w:r>
    </w:p>
    <w:p>
      <w:pPr>
        <w:pStyle w:val="Normal"/>
        <w:rPr/>
      </w:pPr>
      <w:r>
        <w:rPr/>
        <w:t>компенсирующего характера»                                                         22.1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атьями 148,149 Трудового кодекса Российской Федерации, пунктом 6 Постановлением Правительства Российской Федерации от 22.09.2007г. № 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, приказом Министерства здравоохранения и социального развития Российской Федерации от 29.12.2007г.№ 822 «Об утверждении перечня видов выплат компенсирующего характера в федеральных бюджетных учреждениях и разъяснения о порядке установления выплат компенсирующего характера в федеральных бюджетных организациях», на основании приказа Управления образования Малышевского городского округа от 11.12.2008г. № 215 о/д «Об утверждении перечня видов выплат компенсирующего характера в обще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ледующий перечень видов выплат компенсирующего характера в школе-саде № 42 (Приложение 1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ому бухгалтеру Сухановой Н.А. учитывать настоящий приказ при формировании фонда оплаты труда работников школы-сада № 42 на 2009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Школы-сада № 4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.Ю.Барс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 1 </w:t>
      </w:r>
    </w:p>
    <w:p>
      <w:pPr>
        <w:pStyle w:val="Normal"/>
        <w:ind w:left="180" w:hanging="0"/>
        <w:jc w:val="right"/>
        <w:rPr/>
      </w:pPr>
      <w:r>
        <w:rPr/>
        <w:t xml:space="preserve"> </w:t>
      </w:r>
      <w:r>
        <w:rPr/>
        <w:t>к приказу №  147 о/д  от 22.12.2008г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Перечень видов выплат компенсирующего характера </w:t>
      </w:r>
    </w:p>
    <w:p>
      <w:pPr>
        <w:pStyle w:val="Normal"/>
        <w:ind w:left="180" w:hanging="0"/>
        <w:jc w:val="center"/>
        <w:rPr/>
      </w:pPr>
      <w:r>
        <w:rPr/>
        <w:t>в школе-саде № 42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1. Выплаты работникам, занятым на тяжелых работах, работах с вредными и (или) опасными и иными условиями труда.</w:t>
      </w:r>
    </w:p>
    <w:p>
      <w:pPr>
        <w:pStyle w:val="Normal"/>
        <w:ind w:left="180" w:hanging="0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Normal"/>
        <w:ind w:left="180" w:hanging="0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left="180" w:hanging="0"/>
        <w:rPr/>
      </w:pPr>
      <w:r>
        <w:rPr/>
        <w:t>4.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2:00Z</dcterms:created>
  <dc:creator>user</dc:creator>
  <dc:description/>
  <cp:keywords/>
  <dc:language>en-US</dc:language>
  <cp:lastModifiedBy>Лариса</cp:lastModifiedBy>
  <dcterms:modified xsi:type="dcterms:W3CDTF">2010-06-01T13:32:00Z</dcterms:modified>
  <cp:revision>2</cp:revision>
  <dc:subject/>
  <dc:title>Муниципальное образовательное учреждение для детей дошкольного и младшего школьного возраста Малышевская начальная школа - детский сад № 42</dc:title>
</cp:coreProperties>
</file>