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для детей дошкольного и младшего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алышевская начальная школа - детский сад 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43 о/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переходе на новую систему оплаты труда»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22.12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 с Постановлением главы Малышевского городского округа от 26.09.2008г. № 367 «О введении новой системы оплаты труда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 на территории Малышевского городского округа», от 21..11.2208г. № 510 «О внесении изменений и дополнений в постановление № 367» и  на основании приказа Управления образования Малышевского городского округа от 11.12.2008г.№ 217 о/д «О переходе на новую систему оплаты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йти на новую систему оплаты труда работников школы-сада № 42, реализующих программу начального общего образования с 01.01.2009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ту школы-сада № 42 совместно с СТК :</w:t>
      </w:r>
    </w:p>
    <w:p>
      <w:pPr>
        <w:pStyle w:val="Normal"/>
        <w:ind w:left="360" w:hanging="0"/>
        <w:rPr/>
      </w:pPr>
      <w:r>
        <w:rPr/>
        <w:t>2.1.разработать нормативно-правовую базу в срок до 31.12.2008г.</w:t>
      </w:r>
    </w:p>
    <w:p>
      <w:pPr>
        <w:pStyle w:val="Normal"/>
        <w:ind w:left="360" w:hanging="0"/>
        <w:rPr/>
      </w:pPr>
      <w:r>
        <w:rPr/>
        <w:t>2.2.ознакомить работников под роспись с изменениями в нормативно-правовой базе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омиссии по комплектованию учесть изменения в штатном расписании при комплектовании педагогических работников на 2009-2010 учебны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Контроль исполнения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ректор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.Ю.Барс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8:00Z</dcterms:created>
  <dc:creator>user</dc:creator>
  <dc:description/>
  <cp:keywords/>
  <dc:language>en-US</dc:language>
  <cp:lastModifiedBy>Лариса</cp:lastModifiedBy>
  <dcterms:modified xsi:type="dcterms:W3CDTF">2009-10-24T10:32:00Z</dcterms:modified>
  <cp:revision>3</cp:revision>
  <dc:subject/>
  <dc:title>Муниципальное образовательное учреждение для детей дошкольного и младшего школьного возраста Малышевская начальная школа - детский сад № 42</dc:title>
</cp:coreProperties>
</file>