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ПОВА Татьяна Николаев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В последнее время Поповой Т.Н. работает в  следующем направлении:</w:t>
      </w:r>
    </w:p>
    <w:p>
      <w:pPr>
        <w:pStyle w:val="Normal"/>
        <w:ind w:firstLine="1080"/>
        <w:rPr/>
      </w:pPr>
      <w:r>
        <w:rPr>
          <w:szCs w:val="28"/>
        </w:rPr>
        <w:t>—</w:t>
      </w:r>
      <w:r>
        <w:rPr>
          <w:szCs w:val="28"/>
        </w:rPr>
        <w:t>Воспитание  гражданского сознания и поведения у детей младшего школьного возраста.</w:t>
      </w:r>
    </w:p>
    <w:p>
      <w:pPr>
        <w:pStyle w:val="Normal"/>
        <w:ind w:firstLine="1080"/>
        <w:rPr/>
      </w:pPr>
      <w:r>
        <w:rPr>
          <w:szCs w:val="28"/>
        </w:rPr>
        <w:t xml:space="preserve">ЦЕЛЬ: </w:t>
      </w:r>
      <w:r>
        <w:rPr>
          <w:szCs w:val="28"/>
          <w:u w:val="single"/>
        </w:rPr>
        <w:t>Формирование личности, как члена гражданского общества, сознающего личную ответственность, воспитание творчески  развитой личности.</w:t>
      </w:r>
    </w:p>
    <w:p>
      <w:pPr>
        <w:pStyle w:val="Normal"/>
        <w:ind w:firstLine="1080"/>
        <w:rPr>
          <w:i/>
          <w:i/>
          <w:szCs w:val="28"/>
        </w:rPr>
      </w:pPr>
      <w:r>
        <w:rPr>
          <w:i/>
          <w:szCs w:val="28"/>
        </w:rPr>
        <w:t xml:space="preserve">Ставила задачи: 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1).Сформировать у детей понятие о своём «Я», о том, что каждый человек — уникальная личность со своими отличительными чертами характера;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2). Воспитание нравственных ценностей и самооценки;</w:t>
      </w:r>
    </w:p>
    <w:p>
      <w:pPr>
        <w:pStyle w:val="Normal"/>
        <w:ind w:firstLine="1080"/>
        <w:rPr/>
      </w:pPr>
      <w:r>
        <w:rPr>
          <w:szCs w:val="28"/>
        </w:rPr>
        <w:t>3). Дать представление о сообществах — семья, друзья, знакомые;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4). Обогатить знания детей о родном крае, Родине, стране.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Свою работу по реализации данных задач Татьяна Николаевна выполняла по принципам: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свободного участия учащихся в деятельности;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взаимного уважения друг к другу;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осознанности взаимоотношений между собой.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Педагог подобрала и разработала циклы развивающих занятий: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«Я и мои друзья»;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«Учимся сочувствовать и сопереживать»;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«Прекрасное и безобразное в природе и в жизни человека»;</w:t>
      </w:r>
    </w:p>
    <w:p>
      <w:pPr>
        <w:pStyle w:val="Normal"/>
        <w:ind w:firstLine="1080"/>
        <w:rPr/>
      </w:pPr>
      <w:r>
        <w:rPr>
          <w:szCs w:val="28"/>
        </w:rPr>
        <w:t>—</w:t>
      </w:r>
      <w:r>
        <w:rPr>
          <w:szCs w:val="28"/>
        </w:rPr>
        <w:t>перспективный план использования художественной литературы;</w:t>
      </w:r>
    </w:p>
    <w:p>
      <w:pPr>
        <w:pStyle w:val="Normal"/>
        <w:ind w:firstLine="1080"/>
        <w:rPr/>
      </w:pPr>
      <w:r>
        <w:rPr>
          <w:szCs w:val="28"/>
        </w:rPr>
        <w:t>—</w:t>
      </w:r>
      <w:r>
        <w:rPr>
          <w:szCs w:val="28"/>
        </w:rPr>
        <w:t>подобрала игры по назначению: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а) игры-разминки;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б) игры для создания положительных эмоций;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в) игры доверия.</w:t>
      </w:r>
    </w:p>
    <w:p>
      <w:pPr>
        <w:pStyle w:val="Normal"/>
        <w:ind w:firstLine="1080"/>
        <w:rPr/>
      </w:pPr>
      <w:r>
        <w:rPr>
          <w:szCs w:val="28"/>
        </w:rPr>
        <w:t xml:space="preserve">Тема по самообразованию: </w:t>
      </w:r>
      <w:r>
        <w:rPr>
          <w:i/>
          <w:szCs w:val="28"/>
        </w:rPr>
        <w:t>« Развитие творческих способностей детей через театрализованные игры».</w:t>
      </w:r>
    </w:p>
    <w:p>
      <w:pPr>
        <w:pStyle w:val="Normal"/>
        <w:ind w:firstLine="1080"/>
        <w:rPr/>
      </w:pPr>
      <w:r>
        <w:rPr>
          <w:szCs w:val="28"/>
        </w:rPr>
        <w:t>В результате выполнения намеченных действий, на основании  мониторинга можно констатировать следующее: дети приобрели опыт терпимости, партнёрства, дружбы, а так же навык ориентации в собственных поступках и в поведении других.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55%—уважительное отношение к старшим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53%—дружелюбное отношение к сверстникам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56%—милосердие</w:t>
      </w:r>
    </w:p>
    <w:p>
      <w:pPr>
        <w:pStyle w:val="Normal"/>
        <w:ind w:firstLine="1080"/>
        <w:rPr/>
      </w:pPr>
      <w:r>
        <w:rPr>
          <w:szCs w:val="28"/>
        </w:rPr>
        <w:t>57%—честны в отношении  к товарищам.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1.2002-2003г. (2 класс)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Динамика роста составила 29%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2. 2003-2004 (3 класс)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Динамика роста составила  20,6%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3. 2004-2005 г. (4 класс)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Динамика роста составила 28,6%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4.2005-2006г. (1 класс)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Динамика роста составила 45%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5. 2006-2007г. (2класс)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Динамика роста составила 15%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Сделала сообщения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2004г. на методобъединении  по теме «Самостоятельность у младших школьников».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2005г. на педсовете поделилась опытом работы по формированию  нравственного воспитания.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2005г.  на педсовете выступила с темой « Развитие познавательной самостоятельности в игровой деятельности.</w:t>
      </w:r>
    </w:p>
    <w:p>
      <w:pPr>
        <w:pStyle w:val="Normal"/>
        <w:ind w:firstLine="1080"/>
        <w:rPr/>
      </w:pPr>
      <w:r>
        <w:rPr>
          <w:szCs w:val="28"/>
        </w:rPr>
        <w:t>2006г. для воспитателей ОУ показала открытое занятие «Наша русская природа в искусстве».</w:t>
      </w:r>
    </w:p>
    <w:p>
      <w:pPr>
        <w:pStyle w:val="Normal"/>
        <w:ind w:firstLine="1080"/>
        <w:rPr/>
      </w:pPr>
      <w:r>
        <w:rPr>
          <w:szCs w:val="28"/>
        </w:rPr>
        <w:t>Анализ педагогической деятельности Поповой Т.Н. показал профессиональную компетентность, рост и повышение педагогического мастерства  воспитателя, хорошее владение методическими приёмами, умелую организацию работы с детьми, использование  инновационных идей в своём творчестве. Татьяна Николаевна—настоящий мастер в театральной деятельности. Её воспитанники участвуют в классных, школьных и территориальных  мероприятиях. Они занимают призовые места в конкурсах:</w:t>
      </w:r>
    </w:p>
    <w:p>
      <w:pPr>
        <w:pStyle w:val="Normal"/>
        <w:ind w:firstLine="1080"/>
        <w:rPr/>
      </w:pPr>
      <w:r>
        <w:rPr>
          <w:szCs w:val="28"/>
        </w:rPr>
        <w:t>—</w:t>
      </w:r>
      <w:r>
        <w:rPr>
          <w:szCs w:val="28"/>
        </w:rPr>
        <w:t>«Салют победе» («Гранд приз») 2003г.;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«Вытворяшки 2004» (Приз зрительских симпатий»);</w:t>
      </w:r>
    </w:p>
    <w:p>
      <w:pPr>
        <w:pStyle w:val="Normal"/>
        <w:ind w:firstLine="1080"/>
        <w:rPr/>
      </w:pPr>
      <w:r>
        <w:rPr>
          <w:szCs w:val="28"/>
        </w:rPr>
        <w:t>—</w:t>
      </w:r>
      <w:r>
        <w:rPr>
          <w:szCs w:val="28"/>
        </w:rPr>
        <w:t>«Весёлые старты» (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) 2004г.;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«Зарница» (Ш место);</w:t>
      </w:r>
    </w:p>
    <w:p>
      <w:pPr>
        <w:pStyle w:val="Normal"/>
        <w:ind w:firstLine="1080"/>
        <w:rPr/>
      </w:pPr>
      <w:r>
        <w:rPr>
          <w:szCs w:val="28"/>
        </w:rPr>
        <w:t>—</w:t>
      </w:r>
      <w:r>
        <w:rPr>
          <w:szCs w:val="28"/>
        </w:rPr>
        <w:t>«Я и моя семья». (2005г.- семья Богубаевых 2 место).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Татьяна Николаевна  с 04.04.2006г. —06.04.2006г. –  направлялась на курсы повышения квалификации в  Свердловский областной педагогический колледж, по теме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«Адаптивная физическая культура как средство совершенствования физического развития детей и подростков в общеобразовательных учреждениях».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Татьяна Николаевна активно сотрудничает с родителями, приобщает их к воспитанию подрастающего поколения, умело находит индивидуальный подход к каждому родителю и его ребёнку.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Татьяна  Николаевна пользуется большим авторитетом среди коллег, родителей и учащихся.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 xml:space="preserve">Татьяна Николаевна имеет благодарность администрации школы: 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 xml:space="preserve">2004-2005г. «За успехи в воспитании детей»; </w:t>
      </w:r>
    </w:p>
    <w:p>
      <w:pPr>
        <w:pStyle w:val="Normal"/>
        <w:ind w:firstLine="1080"/>
        <w:rPr/>
      </w:pPr>
      <w:r>
        <w:rPr>
          <w:szCs w:val="28"/>
        </w:rPr>
        <w:t>—</w:t>
      </w:r>
      <w:r>
        <w:rPr>
          <w:szCs w:val="28"/>
        </w:rPr>
        <w:t>2005г. Грамота отдела образования «За организацию воспитательной работы в период летнего оздоровительного лагеря»;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- 2009г. Благодарственное письмо управления образования МГО – за вклад в дело патриотического воспитания детей.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В  2010-2011 учебном году Татьяна Николаевна в содружестве со своей коллегой Малых О.С. подводят итог своей пятилетней работы с детьми дошкольного возраста и выпускают своих питомцев в первый класс. Большая их часть остается в учреждени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57:00Z</dcterms:created>
  <dc:creator>noname</dc:creator>
  <dc:description/>
  <cp:keywords/>
  <dc:language>en-US</dc:language>
  <cp:lastModifiedBy>Лариса</cp:lastModifiedBy>
  <cp:lastPrinted>2010-08-18T09:19:00Z</cp:lastPrinted>
  <dcterms:modified xsi:type="dcterms:W3CDTF">2011-05-29T14:57:00Z</dcterms:modified>
  <cp:revision>2</cp:revision>
  <dc:subject/>
  <dc:title>ПОПОВА Татьяна Николаевна </dc:title>
</cp:coreProperties>
</file>