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Согласовано:                                                    </w:t>
        <w:tab/>
        <w:tab/>
        <w:t xml:space="preserve">Утверждаю: </w:t>
      </w:r>
    </w:p>
    <w:p>
      <w:pPr>
        <w:pStyle w:val="Normal"/>
        <w:ind w:left="180" w:hanging="0"/>
        <w:rPr/>
      </w:pPr>
      <w:r>
        <w:rPr/>
        <w:t>Председатель Совета школы                                           Директор Школы-сада № 42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/>
        <w:t xml:space="preserve">М. В. Васильева                                       </w:t>
        <w:tab/>
        <w:tab/>
        <w:tab/>
        <w:t>Т. Ю. Бар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имулировании работников МОУ для детей дошк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ладшего школьного возра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ышевская начальная школа – детский сад №4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Настоящее </w:t>
      </w:r>
      <w:r>
        <w:rPr>
          <w:b/>
        </w:rPr>
        <w:t>Положение</w:t>
      </w:r>
      <w:r>
        <w:rPr/>
        <w:t xml:space="preserve"> </w:t>
      </w:r>
      <w:r>
        <w:rPr>
          <w:b/>
        </w:rPr>
        <w:t xml:space="preserve">о стимулировании работников МОУ Малышевская начальная школа – детский сад №42 </w:t>
      </w:r>
      <w:r>
        <w:rPr/>
        <w:t xml:space="preserve">(далее по тексту Положение) разработано в соответствии с Приказом Управления образования Малышевского городского округа от 11.12.2008 г. № 214/од «О введении новой системы оплаты труда работников муниципальных общеобразовательных учреждений, реализующих программы начального общего, среднего (полного) общего образования на территории Малышевского городского округа» и приказа по учреждению от 22.12.2008 г. № 143/од « О введении новой системы оплаты труда работников школы-сада № 42 и с Постановлением правительства Свердловской области от 09.11.2007г. № 1086-ПП «О внесении изменений в Постановление правительства Свердловской области от 27.10.2005г. № 930-ПП « Об оплате труда работников областных государственных образовательных учреждений свердловской области»,  в целях усиления материальной заинтересованности работников учреждения в повышении качества работы, развитии творческой активности и  проявлении инициативы при выполнении поставленных задач, успешного и добросовестного исполнения должностных обяза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Положение упорядочивает систему выплат стимулирующего характера и премирования за успешное и качественное выполнение работ за счет и в пределах фонда оплаты труда, направляемого на стимулирование работников общеобразовательного учреждения, перешедшего на новую систему оплаты труда с 01.01.2009 г., установленного в объеме фиксированной суммы от стимулирующего фонда оплаты труда работников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 выплатам стимулирующего характера относятся:</w:t>
      </w:r>
    </w:p>
    <w:p>
      <w:pPr>
        <w:pStyle w:val="Normal"/>
        <w:ind w:firstLine="708"/>
        <w:jc w:val="both"/>
        <w:rPr/>
      </w:pPr>
      <w:r>
        <w:rPr/>
        <w:t>- выплаты за интенсивность и высокие результаты работы;</w:t>
      </w:r>
    </w:p>
    <w:p>
      <w:pPr>
        <w:pStyle w:val="Normal"/>
        <w:ind w:firstLine="708"/>
        <w:jc w:val="both"/>
        <w:rPr/>
      </w:pPr>
      <w:r>
        <w:rPr/>
        <w:t>- выплаты за качество выполняемых работ;</w:t>
      </w:r>
    </w:p>
    <w:p>
      <w:pPr>
        <w:pStyle w:val="Normal"/>
        <w:ind w:firstLine="708"/>
        <w:jc w:val="both"/>
        <w:rPr/>
      </w:pPr>
      <w:r>
        <w:rPr/>
        <w:t>- выплаты за стаж непрерывной работы, выслугу лет;</w:t>
      </w:r>
    </w:p>
    <w:p>
      <w:pPr>
        <w:pStyle w:val="Normal"/>
        <w:ind w:firstLine="708"/>
        <w:jc w:val="both"/>
        <w:rPr/>
      </w:pPr>
      <w:r>
        <w:rPr/>
        <w:t>- премиальные выплаты по итогам работы;</w:t>
      </w:r>
    </w:p>
    <w:p>
      <w:pPr>
        <w:pStyle w:val="Normal"/>
        <w:ind w:firstLine="708"/>
        <w:jc w:val="both"/>
        <w:rPr/>
      </w:pPr>
      <w:r>
        <w:rPr/>
        <w:t>- выплаты за особые условия работы с детьм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2. ОСНОВАНИЯ ДЛЯ СТИМ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95"/>
        <w:gridCol w:w="1710"/>
        <w:gridCol w:w="1887"/>
        <w:gridCol w:w="158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четвер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лугод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Заместитель директора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ишко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х пла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организации и проведения итоговой и промежуточной аттестации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организации и контроля (мониторнга) учебно-воспитательного проце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рганизация работы общественных органов, участвующих в управлении ОУ (совет ОУ, методический совет, педагогический совет, комиссия по ОСОК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в образовательном процессе норм и правил 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организации аттестации педагогических работ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исполнительской дисципл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обучающихся в 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замечаний со стороны проверяющих орга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едагогические рабо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ников олимпиад, кон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зеров олимпиад, конкурс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0-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инновацио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образования в связи с внедрением инновационных технолог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 направленных на формирование ключевых компетентнос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ых форм организации О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кие  результаты обучения и воспитания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е промежуточные  образовательные результаты ( в общем по класс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результаты формирования ключевых компетентностей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результаты внеучебных достижени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шко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мест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областном уров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0-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70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обучения и развития обучающихся с учётом индивидуального прогрес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индивидуальным картам развития детей ( коррекционные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мониторин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общеобразовательные классы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обучающихся не посещающих уроки без уважительной прич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лассного коллекти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ое содержание кабинетов (авгус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0-00</w:t>
            </w:r>
          </w:p>
        </w:tc>
      </w:tr>
      <w:tr>
        <w:trPr>
          <w:trHeight w:val="11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ь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мероприятиях, направленных на укрепление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нижение заболеваем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стаж работы в данном учреждении при условии качества выполняемых должностных обязанно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5 л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10 л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15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0-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а в методическ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шко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ест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бластном уров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0-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0-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исполнения дисциплин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че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ение журн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личных дел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снижение количества обучающихся состоящих на учете в КД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ращений обучающихся, родителей, педагогов по поводу конфликтных ситу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коррекционно развивающей работы с обучающими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рганизация и проведение ОКР в выпускных класс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авматизма во время О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обые условия работы с детьми дошкольного возраста: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ая или поквартальная</w:t>
            </w:r>
          </w:p>
        </w:tc>
      </w:tr>
      <w:tr>
        <w:trPr>
          <w:trHeight w:val="1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0 руб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м воспитател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ю и другим работник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едагог - психол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коррекционной работы с обучающими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 качественное ведение банка данных детей, охваченных различными видами контрол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или снижение  обращений обучающихся, родителей, педагогов по поводу конфликтных ситуаций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библиотеки в качестве информационного образовательного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школьных мероприят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матических выстав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омплектования библиотечного фон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читаемая активность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b/>
                <w:sz w:val="28"/>
                <w:szCs w:val="28"/>
              </w:rPr>
              <w:t>Работники бухгалтер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едоставление достоверной информ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анализ финансово – хозяйствен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латы заработной пл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полнительной экономической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и замечаний со стороны проверяющих орга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одготовка и организация ремонтных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организация и контроль работы персонала курируемых подразделе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х санитарно – гигиенических условий в помещениях ОУ, соответствующих СанП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 Специалист по кадрам, документове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полнительной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 уровень исполнительской дисципл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образцовое оформление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и замечаний со стороны проверяющих орга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стаж работы в данном учреждении при условии качества выполняемых должностных обязанно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5 л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1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15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II. </w:t>
            </w:r>
            <w:r>
              <w:rPr>
                <w:b/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астка в нормах СанП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енеральных убо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0-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стаж работы в данном учреждении при условии качества выполняемых должностных обязанно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5 л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10 л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15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0-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0:22:00Z</dcterms:created>
  <dc:creator>Шутов</dc:creator>
  <dc:description/>
  <cp:keywords/>
  <dc:language>en-US</dc:language>
  <cp:lastModifiedBy>Лариса</cp:lastModifiedBy>
  <cp:lastPrinted>2009-10-21T10:47:00Z</cp:lastPrinted>
  <dcterms:modified xsi:type="dcterms:W3CDTF">2009-10-22T14:19:00Z</dcterms:modified>
  <cp:revision>26</cp:revision>
  <dc:subject/>
  <dc:title>ПОЛОЖЕНИЕ</dc:title>
</cp:coreProperties>
</file>