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ge">
              <wp:posOffset>937260</wp:posOffset>
            </wp:positionV>
            <wp:extent cx="1584960" cy="2063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ЫХ  Ольга Сергеевна,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воспитатель старшей групп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Cs w:val="28"/>
        </w:rPr>
      </w:pPr>
      <w:r>
        <w:rPr>
          <w:szCs w:val="28"/>
        </w:rPr>
        <w:tab/>
        <w:t xml:space="preserve">Ольга Сергеевна работает в учреждении с 1993 года воспитателем, сначала в дошкольной группе,  с 2002 года – в группе продленного дня, а с 2005 года - опять в дошкольной группе. Но перемена возраста детей не помешало ей успешно проводить воспитательный процесс, вкладывать в подрастающее поколение все лучшее, что есть в ней самой. Она делится своим опытом с коллегами.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004г. на педагогических чтениях Ольга Сергеевна выступила по теме «Нетрадиционные формы в экологическом воспитании»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2006г.  на педсовете - по теме « Развитие элементов экологической культуры у младших школьников»</w:t>
      </w:r>
    </w:p>
    <w:p>
      <w:pPr>
        <w:pStyle w:val="Normal"/>
        <w:ind w:firstLine="1080"/>
        <w:rPr/>
      </w:pPr>
      <w:r>
        <w:rPr>
          <w:szCs w:val="28"/>
        </w:rPr>
        <w:t>2007г. на методической учебе - сообщение «Влияние художественной литературы на экологическое воспитание детей».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2008г. на территориальном семинаре «Образовательная программа -  продукт совместной деятельности всех участников образовательного процесса» представляла  доклад на тему «Создание условий для максимального развития индивидуального потенциала дошкольника»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 xml:space="preserve">Анализ педагогической деятельности Малых О.С. показал профессиональную компетентность, рост и повышение педагогического мастерства  воспитателя, хорошее владение методическими приёмами, умелую организацию работы с детьми, использование  инновационных идей в своём творчестве. 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 xml:space="preserve">Ольга Сергеевна  с 28.02.2006г. —02.03.2006г. –  направлялась 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 xml:space="preserve">* На курсы повышения квалификации в  Свердловский областной педагогический колледж, по теме «Психолого-педагогические основы коррекционно-развивающего обучения» (24 часа). 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* На  семинары Института образования взрослых (24 часа): 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 xml:space="preserve">-« Аналитический отчет в деятельности педагога и руководителя образовательного учреждения» (8 часов), 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- «Педагогический проект как  одна из форм педагогического проектирования»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8 часов)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- « Стандартизация  и вариативность в подготовке к обучению грамоте»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(8 часов).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* Информационно-консультативный центр «Ир-бис» (24 часа) семинар «Арт-терапевтические инновационные технологии в образовательном процессе».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С 10.10.по 15.11.2009г. прошла краткосрочное обучение по программе «Психолого-педагогическая компетентность педагога» (72ч.)</w:t>
      </w:r>
    </w:p>
    <w:p>
      <w:pPr>
        <w:pStyle w:val="Normal"/>
        <w:ind w:firstLine="1080"/>
        <w:rPr/>
      </w:pPr>
      <w:r>
        <w:rPr>
          <w:szCs w:val="28"/>
        </w:rPr>
        <w:t>Ольга Сергеевна сотрудничает с родителями, приобщает их к воспитанию подрастающего поколения, умело находит индивидуальный подход к каждому родителю и его ребёнку.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 xml:space="preserve">Ольга Сергеевна   имеет: </w:t>
      </w:r>
    </w:p>
    <w:p>
      <w:pPr>
        <w:pStyle w:val="Normal"/>
        <w:ind w:firstLine="1080"/>
        <w:rPr/>
      </w:pPr>
      <w:r>
        <w:rPr>
          <w:szCs w:val="28"/>
        </w:rPr>
        <w:t>—</w:t>
      </w:r>
      <w:r>
        <w:rPr>
          <w:szCs w:val="28"/>
        </w:rPr>
        <w:t>2005г. Благодарственное письмо отдела образования администрации;</w:t>
      </w:r>
    </w:p>
    <w:p>
      <w:pPr>
        <w:pStyle w:val="Normal"/>
        <w:ind w:firstLine="1080"/>
        <w:rPr/>
      </w:pPr>
      <w:r>
        <w:rPr>
          <w:szCs w:val="28"/>
        </w:rPr>
        <w:t>—</w:t>
      </w:r>
      <w:r>
        <w:rPr>
          <w:szCs w:val="28"/>
        </w:rPr>
        <w:t>2009г. Грамота администрации Школы-сада № 42.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В 2010-2011 учебном году Ольга Сергеевна в содружестве со своей коллегой подводит итог пятилетней работы с детьми дошкольного возраста и выпускают своих питомцев в первый класс, большинство из них переходят в первый класс наше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5:55:00Z</dcterms:created>
  <dc:creator>noname</dc:creator>
  <dc:description/>
  <cp:keywords/>
  <dc:language>en-US</dc:language>
  <cp:lastModifiedBy>Лариса</cp:lastModifiedBy>
  <dcterms:modified xsi:type="dcterms:W3CDTF">2002-01-01T07:49:00Z</dcterms:modified>
  <cp:revision>4</cp:revision>
  <dc:subject/>
  <dc:title>МАЛЫХ  Ольга Сергеевна, воспитатель старшей группы</dc:title>
</cp:coreProperties>
</file>