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  <w:tab w:val="left" w:pos="7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ge">
              <wp:posOffset>937260</wp:posOffset>
            </wp:positionV>
            <wp:extent cx="171831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карова   Оксана Константиновна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Макарова О.К. – молодой  и современный учитель, она недавно влилась в коллектив Школы-сада № 42,но уже завоевала уважение среди коллег и родителей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В 2007-2008 годах участвовала  в семинаре «Комплексный подход к решению проблем здоровья учащихся на уроках физической культуры» в свердловском областном колледже (48часов)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В марте 2008 года  прошла краткосрочное обучение (курсы) в свердловском педагогическом колледже «Психолого-педагогические основы коррекционно-развивающего обучения» (24 часа)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В октябре 2008 года приняла участие в мастер-классе для педагогических работников по теме «Педагогический проект как одна из форм педагогического проектирования» (8 часов)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В ноябре 2008 года приняла участие в работе семинара «Арт-терапевтические инновационные технологии в образовательном процессе» (24 часа)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Принимала активное участие на методобъединениях: Выступала с докладами по следующим темам: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7г.— «Познавательная и коммуникативная активность ребенка при подготовке его к обучению в школе»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2008г. – «Развитие творческих способностей средствами ИЗО»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>
          <w:spacing w:val="-20"/>
        </w:rPr>
      </w:pPr>
      <w:r>
        <w:rPr>
          <w:spacing w:val="-20"/>
        </w:rPr>
        <w:t>2008 г.— «Проектировочная  деятельность  педагога»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А так же Оксана Константиновна участвовала в практических семинарах. Давала открытые уроки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Макарова Оксана Константиновна имеет благодарность администрации школы (2007г.) и награждена грамотой  управления образования Малышевского городского округа (2008г.)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>С января 2011 года Оксана Константиновна работает руководителем физического воспитания, она легко справляется с работой, ребятишки с удовольствием выполняют упражнения во время утренней гимнастики, овладевают новыми физическими упражнениями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  <w:t xml:space="preserve"> </w:t>
      </w:r>
      <w:r>
        <w:rPr/>
        <w:t>О.К. Макарова в 2010-2011 учебном  году подготовила обучающихся и воспитанников на все территориальные спортивные соревнования, ребята занимают 2 и 3 места. Она ответственная за мониторинг физической подготовленности детей, знает способности всех детей и работает над улучшением их результатов. В этом же году педагог выпустила 4а класс, в котором почти четыре года была классным руководителем.</w:t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  <w:tab w:val="left" w:pos="7275" w:leader="none"/>
        </w:tabs>
        <w:ind w:firstLine="10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55:00Z</dcterms:created>
  <dc:creator>noname</dc:creator>
  <dc:description/>
  <cp:keywords/>
  <dc:language>en-US</dc:language>
  <cp:lastModifiedBy>Лариса</cp:lastModifiedBy>
  <dcterms:modified xsi:type="dcterms:W3CDTF">2002-01-01T08:00:00Z</dcterms:modified>
  <cp:revision>5</cp:revision>
  <dc:subject/>
  <dc:title>Макарова   Оксана Константиновна</dc:title>
</cp:coreProperties>
</file>