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ай – месяц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этом учебном году огромный «урожай» выпускников. Пятьдесят два выпускника заканчивают одну ступень образования и переходят на следующую. Сорок  выпускников покидают стены наше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лгожданный выпуск подготовительной группы в первый класс. Двенадцать ребятишек переходят в первый класс нашей Школы-сада, а четверо из них уходят учится в други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87370" cy="4033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или 4 класс ученики из двух классов: 4а и 4б. Все четыре года они учились «бок о бок»  и лишь в этом году сдружились благодаря стараниям всех педагогов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ащимся 4а класса немного омрачили радость от выпуска результаты тестирования, разработанного академией образования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брый путь наши дорогие выпускники!  Будем с нетерпением ждать ваших успехов в других учреждениях, будем за вас рады все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се они переведены в пятый класс и получили достойные отметки в личные дела. Ребята этого класса были активными участниками территориальных соревнований и конкурсов, с честью защищали честь сво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9000" cy="371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 4б класса  разойдутся в разные школы р.п. Малышев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сбеста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6770" cy="415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5339715</wp:posOffset>
                </wp:positionV>
                <wp:extent cx="50800" cy="175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3.8pt;mso-wrap-distance-left:504pt;mso-wrap-distance-right:504pt;mso-wrap-distance-top:0pt;mso-wrap-distance-bottom:0pt;margin-top:420.4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49:00Z</dcterms:created>
  <dc:creator>noname</dc:creator>
  <dc:description/>
  <cp:keywords/>
  <dc:language>en-US</dc:language>
  <cp:lastModifiedBy>Лариса</cp:lastModifiedBy>
  <dcterms:modified xsi:type="dcterms:W3CDTF">2011-05-29T15:24:00Z</dcterms:modified>
  <cp:revision>4</cp:revision>
  <dc:subject/>
  <dc:title>                              Май – месяц выпускников</dc:title>
</cp:coreProperties>
</file>