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енный состав учащихся и воспитанников Школы-сада № 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год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обучающихс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К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школьные групп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 -200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 – 200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 – 20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 – 20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2:00Z</dcterms:created>
  <dc:creator>NONAME</dc:creator>
  <dc:description/>
  <cp:keywords/>
  <dc:language>en-US</dc:language>
  <cp:lastModifiedBy>noname</cp:lastModifiedBy>
  <dcterms:modified xsi:type="dcterms:W3CDTF">2011-05-27T11:19:00Z</dcterms:modified>
  <cp:revision>3</cp:revision>
  <dc:subject/>
  <dc:title>Количественный состав учащихся и воспитанников Школы-сада № 42</dc:title>
</cp:coreProperties>
</file>