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  <w:tab w:val="left" w:pos="7275" w:leader="none"/>
        </w:tabs>
        <w:jc w:val="center"/>
        <w:rPr>
          <w:b/>
          <w:b/>
        </w:rPr>
      </w:pPr>
      <w:r>
        <w:rPr>
          <w:b/>
        </w:rPr>
        <w:t>Груздева  Евгения  Александровна.</w:t>
      </w:r>
      <w:r>
        <w:rPr>
          <w:b/>
        </w:rPr>
        <w:br w:type="textWrapping" w:clear="all"/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6685</wp:posOffset>
            </wp:positionV>
            <wp:extent cx="1188720" cy="1628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  <w:t>Груздева Е.А. современный учитель,  постоянно повышает свою профессиональную компетентность и мастерство.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  <w:t>Принимала активное участие на методобъединениях: Выступала с докладами по следующим темам: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  <w:t>2005г.— «Развитие ручной моторки».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>
          <w:spacing w:val="-20"/>
        </w:rPr>
        <w:t>2006г.— «Основные направления коррекционной работы».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  <w:t>2007г.— «Воспитание познавательных интересов средствами информационных технологий», «итоги проведения единого урока литературного чтения».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  <w:t>2008г.— «Опыт работы по нравственно-правовому воспитанию».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  <w:t>На педагогических советах: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  <w:t>2005 г.- Диагностика обученности учащихся, укрепление и сохранение здоровья детей.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  <w:t>2006 г. – Повышение познавательной и творческой активности детей.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  <w:t>2008 г. – Работа с детьми группы риска, Создание условий для роста интеллектуального потенциала обучающихся как условие профилактики правонарушений.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  <w:t>А так же Евгения Александровна участвовала в практических семинарах: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  <w:t xml:space="preserve"> </w:t>
      </w:r>
      <w:r>
        <w:rPr/>
        <w:t>2007г. – Презентация программы развития школы-сада № 42,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  <w:t>2008 г. -  Образовательная программа – продукт совместной деятельности всех участников образовательного процесса,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  <w:t>2010г. – Методическая работа как необходимый фактор для профессиональной компетенции педагогов через методическую учебу учреждения.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  <w:t xml:space="preserve"> </w:t>
      </w:r>
      <w:r>
        <w:rPr/>
        <w:t>Давала открытые уроки: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  <w:t>2006г. – Труд людей, работающих на стройке: название основных профессий(ОКР мир),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  <w:t>2007г. – Обобщение и систематизация знаний по теме «Басни» в рамках единого Всероссийского дня русского языка,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  <w:t>2008г. – Урал, опорный край державы в рамках празднования 75-летия свердловской области (классный час).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  <w:t>Груздева Евгения Александровна имеет благодарность администрации школы (2005г.) и награждена благодарственным письмом  отдела образования администрации МО р.п. Малышева (2006г.)- за участие в окружном 5 областном Фестивале педагогических работников «Грани таланта», благодарственным письмом Управления образования МГО(2006г)- за успехи  в организации и совершенствовании образовательного и воспитательного процесса.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  <w:t xml:space="preserve">В 2010-2011 учебном году Евгения Александровна была назначена учителем 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rPr/>
      </w:pPr>
      <w:r>
        <w:rPr/>
        <w:t>4а класса, она нашла подход ко всем детям и они показали стабильные результаты обучения, были активными участниками всех классных, школьных, территориальных соревнований и конкурсов.</w:t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53:00Z</dcterms:created>
  <dc:creator>noname</dc:creator>
  <dc:description/>
  <cp:keywords/>
  <dc:language>en-US</dc:language>
  <cp:lastModifiedBy>Лариса</cp:lastModifiedBy>
  <dcterms:modified xsi:type="dcterms:W3CDTF">2011-05-29T15:22:00Z</dcterms:modified>
  <cp:revision>3</cp:revision>
  <dc:subject/>
  <dc:title>Груздева  Евгения  Александровна</dc:title>
</cp:coreProperties>
</file>