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шкова Надежда Владимиров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42875</wp:posOffset>
            </wp:positionV>
            <wp:extent cx="1184910" cy="1581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Гашкова Надежда Владимировна работает в учреждении с 1994 года, за это время зарекомендовала как ответственный, знающий и коммуникативный педаго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тех пор она выпустила уже 4  класса, ее выпускники успешно подтверждают свои результаты в среднем звене и легко адаптируются в новой школе, в новой среде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дежда Владимировна всегда работает в содружестве с родителями, которые всегда активны, как в делах класса, так и в делах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дежда Владимировна Гашкова, замечательный  учитель, способный превратить школьные занятия в интереснейший процесс познания.              Разнообразные методические приёмы помогают ей так построить учебный процесс так, что ученики не тратят «впустую» ни одной мину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 2008 – 2009 учебный год Надежда Владимировна добилась таких результатов: успеваемость 100%; качество знаний 50%. На «отлично» закончили год 3 человека (Буракова Алёна, Елисеева Настя, Ерёмин Никит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дежда Владимировна -  умелый  организатор, любое внеклассное мероприятие ей «по плечу». Воспитательная работа в классе начинается с создания детского коллектива и коллектива родителей. Семейные праздники так и назывались «День рождения». Яркими и запоминающимися были праздники: «Осенняя ярмарка в лесу», «Новогодний карнавал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апа, мама, я – дружная семья»,  «Как Вовка за живой водой ходил» и многие другие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рамках мероприятий посвящённых 75-летию Свердловской области, Надежда Владимировна и Валентина Александровна Мисочка совместно с родителями подготовили и провели открытое территориальное мероприятие:  «Секреты малахитовой шкатулки», где каждый  ученик  выступил со своим проектом по творчеству П.П. Бажова. А также дети продемонстрировали своё актёрское мастерство в спектакле по сказке «Серебряное копытц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009-2010 учебный год  начался с успехов учеников Надежды Владимиров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ентябр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 кроссе «Нации» Никита Ерёмин занял 1 мест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анил Кожевников 2 мес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В футбольном турнире среди 4 классов, посвящённом 75-лет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вердловской области, команда класса заняла 2 мес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В территориальной туристической эстафете «Робинзонада» де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дежды Владимировны заняли 1 место за представление  команды и      оформление газеты, за прохождение полосы  препятствий – 3мес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дежда Владимировну постоянный участник школьных праздников и постановок, участник территориальных конкурсов для педагогов (КВН, Грани таланта), спортивных мероприятий (Лыжня России, спортивные кроссы), поселковых мероприятий (к 9 мая, ко Дню учител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10 году Надежда Владимировна прошла курсы в г. Москве и стала тьютером по апробации учебного курса «Основы религиозных культур и светской этики». Она сама проводила занятия по повышению квалификации учителей области в г. Каменск Уральский и вела курс в школе, в 2009-2010 учебном году со своим 4а классом. А в этом учебном году с двумя модулями из 4а класса (классный руководитель Груздева Е.А) и 4б классе ( классный руководитель Сорокина Е.А.) Зачетное занятие по модулю «Православная культура» Надежда Владимировна провела учебным проектом: дети сами готовили и искали материал на тему «Пасха», а под руководством Куртасовой Л.В. и Шутова А.В. разули песню и танец. На это занятие были приглашены учителя других школ и представитель Управления образования МГО, вес остались довольны таким замечательным праздником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этом 2010-2011 учебном году Надежда Владимировна участвовала со своими первоклассниками в областном конкурсе «Ручейки добра», где одна из учениц заняла второе мес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52:00Z</dcterms:created>
  <dc:creator>noname</dc:creator>
  <dc:description/>
  <cp:keywords/>
  <dc:language>en-US</dc:language>
  <cp:lastModifiedBy>Лариса</cp:lastModifiedBy>
  <dcterms:modified xsi:type="dcterms:W3CDTF">2011-05-29T15:22:00Z</dcterms:modified>
  <cp:revision>3</cp:revision>
  <dc:subject/>
  <dc:title>Гашкова Надежда Владимировна</dc:title>
</cp:coreProperties>
</file>