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48" w:right="38" w:firstLine="1080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shd w:fill="FFFFFF" w:val="clear"/>
        <w:spacing w:lineRule="exact" w:line="274"/>
        <w:ind w:left="48" w:right="38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48" w:right="38" w:firstLine="1080"/>
        <w:jc w:val="both"/>
        <w:rPr/>
      </w:pPr>
      <w:r>
        <w:rPr>
          <w:b/>
        </w:rPr>
        <w:t xml:space="preserve">  </w:t>
      </w:r>
      <w:r>
        <w:rPr>
          <w:b/>
        </w:rPr>
        <w:t>Барскова Татьяна Юрьевн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48" w:right="38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ge">
              <wp:posOffset>1280160</wp:posOffset>
            </wp:positionV>
            <wp:extent cx="1562100" cy="1933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арскова Татьяна Юрьевна работает учителем начальных классов в Малышевской начальной школе - детский сад № 42 с 1995года, за время работы зарекомендовала себя как опытный и творческий педагог, умелый организатор детского коллектива, добросовестный и исполнительный работник. Имеет первую квалификационную категорию по должности «учитель».</w:t>
      </w:r>
    </w:p>
    <w:p>
      <w:pPr>
        <w:pStyle w:val="Normal"/>
        <w:shd w:fill="FFFFFF" w:val="clear"/>
        <w:spacing w:lineRule="exact" w:line="274"/>
        <w:ind w:left="53" w:right="10" w:hanging="0"/>
        <w:jc w:val="both"/>
        <w:rPr/>
      </w:pPr>
      <w:r>
        <w:rPr/>
        <w:t xml:space="preserve">                </w:t>
      </w:r>
      <w:r>
        <w:rPr/>
        <w:t>Это опытный, творчески работающий педагог, неустанно стремящийся к поиску наиболее оптимальных путей обучения и воспитания детей.</w:t>
      </w:r>
    </w:p>
    <w:p>
      <w:pPr>
        <w:pStyle w:val="Normal"/>
        <w:shd w:fill="FFFFFF" w:val="clear"/>
        <w:spacing w:lineRule="exact" w:line="274"/>
        <w:ind w:left="53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3" w:right="10" w:hanging="0"/>
        <w:jc w:val="both"/>
        <w:rPr/>
      </w:pPr>
      <w:r>
        <w:rPr/>
        <w:t xml:space="preserve">      </w:t>
      </w:r>
      <w:r>
        <w:rPr/>
        <w:t>Внедряя современные педагогические технологии учительница уделяет особое внимание личностно-ориентированному подходу, использует разнообразные формы индивидуального и дифференцированного обучения. Татьяна Юрьевна на протяжении 12 лет работает со 100% успеваемостью,80% учеников имеют уровень усвоения программы выше достаточного, что показывают итоги областных контрольных работ. Прочность знаний дети подтверждают при переходе на П ступень обучения.</w:t>
      </w:r>
    </w:p>
    <w:p>
      <w:pPr>
        <w:pStyle w:val="Normal"/>
        <w:shd w:fill="FFFFFF" w:val="clear"/>
        <w:spacing w:lineRule="exact" w:line="274"/>
        <w:ind w:left="77" w:firstLine="298"/>
        <w:rPr/>
      </w:pPr>
      <w:r>
        <w:rPr/>
        <w:t>С 1999 года педагог работает  в специальных (коррекционных) классах. Она умело перешла на новую программу,  и профессионально обучает учащихся с проблемами в развитии. Татьяна Юрьевна создает на уроке атмосферу взаимопонимания, «ситуацию успеха» для каждого обучающегося своего класса. Продвижение детей идет на качественном уровне, ее ученики - равноправные участники образовательного процесса.</w:t>
      </w:r>
    </w:p>
    <w:p>
      <w:pPr>
        <w:pStyle w:val="Normal"/>
        <w:shd w:fill="FFFFFF" w:val="clear"/>
        <w:spacing w:lineRule="exact" w:line="274"/>
        <w:ind w:left="5" w:right="67" w:firstLine="418"/>
        <w:jc w:val="both"/>
        <w:rPr/>
      </w:pPr>
      <w:r>
        <w:rPr/>
        <w:t>Уроки учителя эмоциональны, научны, отличаются предельной четкостью каждого этапа. Главное внимание сосредоточено на обучении всех учеников на качественном уровне: продвижение в развитии сильных, предупреждение отставания слабых.</w:t>
      </w:r>
    </w:p>
    <w:p>
      <w:pPr>
        <w:pStyle w:val="Normal"/>
        <w:shd w:fill="FFFFFF" w:val="clear"/>
        <w:spacing w:lineRule="exact" w:line="274"/>
        <w:ind w:left="10" w:right="48" w:firstLine="350"/>
        <w:jc w:val="both"/>
        <w:rPr/>
      </w:pPr>
      <w:r>
        <w:rPr/>
        <w:t>Т.Ю. Барскова - умелый организатор детского коллектива, создающий эмоционально-</w:t>
      </w:r>
      <w:r>
        <w:rPr>
          <w:spacing w:val="-1"/>
        </w:rPr>
        <w:t xml:space="preserve">положительные условия для развития творческой личности, способной адаптироваться в любой </w:t>
      </w:r>
      <w:r>
        <w:rPr/>
        <w:t xml:space="preserve">жизненной ситуации. Ее учащиеся - активные участники и победители в территориальных конкурсах «Юные интеллектуалы Среднего Урала», областного конкурса «Экоколобок», смотрах художественной самодеятельности, спортивных соревнованиях, конкурсах рисунков и чтецов. </w:t>
      </w:r>
    </w:p>
    <w:p>
      <w:pPr>
        <w:pStyle w:val="Normal"/>
        <w:shd w:fill="FFFFFF" w:val="clear"/>
        <w:spacing w:lineRule="exact" w:line="274"/>
        <w:ind w:left="14" w:right="34" w:firstLine="960"/>
        <w:jc w:val="both"/>
        <w:rPr/>
      </w:pPr>
      <w:r>
        <w:rPr/>
        <w:t>В течение пяти лет она возглавляла методическое объединение учителей специальных (коррекционных) классов, работа которого имела практическую направленность для учителей начальных классов, работающих в специальных (коррекционных) классах. Татьяна Юрьевна всегда принимает активное участие в работе методического объединения школы, выступает перед коллегами на педагогических чтениях, семинарах.</w:t>
      </w:r>
    </w:p>
    <w:p>
      <w:pPr>
        <w:pStyle w:val="Normal"/>
        <w:rPr/>
      </w:pPr>
      <w:r>
        <w:rPr/>
        <w:t xml:space="preserve">            </w:t>
      </w:r>
      <w:r>
        <w:rPr/>
        <w:t>С 2004 года Татьяна Юрьевна является директором Школы-сада № 42, за это время улучшилась материально-техническая база учреждения, увеличилось количество участий учреждения в различных мероприятиях территории. С 2009 года учреждения стало экспериментальной площадкой Уральского педагогического университета. Учреждение за последние два года стало постоянной площадкой для проведения семинаров, курсов повышения квалификации педагогов, консультаций для ро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51:00Z</dcterms:created>
  <dc:creator>noname</dc:creator>
  <dc:description/>
  <cp:keywords/>
  <dc:language>en-US</dc:language>
  <cp:lastModifiedBy>Лариса</cp:lastModifiedBy>
  <dcterms:modified xsi:type="dcterms:W3CDTF">2002-01-01T08:04:00Z</dcterms:modified>
  <cp:revision>6</cp:revision>
  <dc:subject/>
  <dc:title> </dc:title>
</cp:coreProperties>
</file>